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1 &lt;0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1)&gt; 1.2 &lt;010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1)&gt; 1.3 &lt;019001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1.4 &lt;028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(1&gt; 1.5 &lt;02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1&gt; 1.6 &lt;046028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1.1.1 &lt;00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1_&gt; 1.1.2&lt;0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1_&gt; 1.1.3 &lt;020002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1.1.4 &lt;030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(1&gt; 1.1.5&lt;03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1&gt; 1.1.6 &lt;047030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2.1 &lt;00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2)&gt; 2.2 &lt;01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2)&gt; 2.3 &lt;021003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2.4 &lt;03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(2&gt; 2.5 &lt;03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2&gt; 2.6 &lt;048032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3.1 &lt;004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3)&gt; 3.2 &lt;01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3)&gt; 3.3 &lt;022004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3.4 &lt;034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(3&gt; 3.5 &lt;03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3&gt; 3.6 &lt;049034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4.1 &lt;00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4)&gt; 4.2 &lt;014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4)&gt; 4.3 &lt;023005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4.4 &lt;036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(4&gt; 4.5 &lt;03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4&gt; 4.6 &lt;050036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5.1 &lt;006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5)&gt; 5.2 &lt;01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5)&gt; 5.3 &lt;024006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5.4 &lt;038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(5&gt; 5.5 &lt;03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5&gt; 5.6 &lt;051038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6.1 &lt;007001+00&gt; 6.2 &lt;016010+01&gt; 6.3 &lt;025007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6.4 &lt;040028+03&gt; 6.5 &lt;041029+03&gt; 6.6 &lt;052041+0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7.1 &lt;008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7)&gt; 7.2 &lt;01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7)&gt; 7.3 &lt;026008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7.4 &lt;04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(7&gt; 7.5 &lt;04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7&gt; 7.6 &lt;053042+0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7.1.1 &lt;056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7_&gt; 7.1.2 &lt;05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7_&gt; 7.1.3 &lt;058056+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7.1.4 &lt;05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(7&gt; 7.1.5 &lt;060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1(7&gt; 7.1.6 &lt;061059+0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8.1 &lt;009007+00&gt; 8.2 &lt;018016+01&gt; 8.3 &lt;027009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8.4 &lt;044040+04&gt; 8.5 &lt;045041+04&gt; 8.6 &lt;054044+04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